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консультанта отдела внутреннего муниципального финансового контроля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консультанта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, знаниям и умениям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</w:t>
      </w:r>
      <w:r>
        <w:rPr>
          <w:spacing w:val="6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знаний, в том числе знаний бюджетного законодательства, законодательства о муниципальной службе, о контрактной системе в сфере закупок для государственных и муниципальных нужд, правовых актов в области сметного нормирования и ценообразова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ользования программными продуктами СПС «Консультант плюс», «Гранд-Смета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 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тета финансов </w:t>
        <w:br/>
        <w:t>и бюджета администрации города Ставрополя являются: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олнотой и достоверностью отчетности о реализации муниципальных программ города Ставрополя, в том числе отчетности об исполнении муниципальных заданий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в сфере закупок товаров, работ, услуг для обеспечения нужд заказчиков в соответствии с Федеральным законом от 05 апреля 2013 г.                     № 44-ФЗ «О контрактной системе в сфере закупок товаров, работ, услуг для обеспечения государственных и муниципальных нужд», в том числе контроль в отношении определения и обоснования начальной (максимальной) цены контракта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17 сентября  2019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ект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ект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консультантом отдела внутреннего муниципального финансов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9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 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язательные условия договора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консультанта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ются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я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0:00Z</dcterms:created>
  <dc:creator>N.Bosenko</dc:creator>
  <dc:description/>
  <dc:language>en-US</dc:language>
  <cp:lastModifiedBy>T.Harchenko</cp:lastModifiedBy>
  <cp:lastPrinted>2019-08-22T14:07:00Z</cp:lastPrinted>
  <dcterms:modified xsi:type="dcterms:W3CDTF">2019-08-23T14:30:00Z</dcterms:modified>
  <cp:revision>2</cp:revision>
  <dc:subject/>
  <dc:title/>
</cp:coreProperties>
</file>